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DAAD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eutscher Akademischer Austausch Dienst</w:t>
      </w:r>
    </w:p>
    <w:p>
      <w:pPr>
        <w:pStyle w:val="Hdyellow19px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ВЧАЛЬНІ ПОЇЗДКИ ГРУП СТУДЕНТІВ ДО НІМЕЧЧИНИ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навчальних поїздок є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та підтримка контактів між німецькими на іноземними вуз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сприяння поглибленню знань за фахом за допомогою візитів принаймні до двох вузів, екскурсій з суто фаховим спрямуванням та інформаційних бесі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і з німецькими студентами та науковцям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економічним, політичним та культурним життям Німеччини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Хто може подавати заяву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заяву можуть викладачі іноземних вузів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 що надається підтримка?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Навчальні поїздки груп з максимум 15 студентів у супроводі викладача. На кожного учасника виділяється певна сума на день. За погодженням можуть фінансуватися також окремі аспіранти. Групи мають відвідати щонайменше 2 німецькі вузи та взяти там участь у академічних програмах. Ввечері та у вихідні дні відбувається культурна програма. 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uk-UA"/>
        </w:rPr>
        <w:t xml:space="preserve">Тривалість фінансування </w:t>
      </w:r>
      <w:r>
        <w:rPr>
          <w:sz w:val="28"/>
          <w:szCs w:val="28"/>
          <w:lang w:val="uk-UA"/>
        </w:rPr>
        <w:t>Від 7 до максимально 12 днів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Вимоги </w:t>
      </w:r>
      <w:r>
        <w:rPr>
          <w:sz w:val="28"/>
          <w:szCs w:val="28"/>
          <w:lang w:val="uk-UA"/>
        </w:rPr>
        <w:t>Студенти мають навчатися принаймні на 2 семестрі в іноземному ВНЗ. Учасники групи мають володіти однією з мов програми (як правило, німецькою або англійською) на приблизно однаковому рівні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інцевий термін подання заяв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листопада</w:t>
      </w:r>
      <w:r>
        <w:rPr>
          <w:sz w:val="28"/>
          <w:szCs w:val="28"/>
          <w:lang w:val="uk-UA"/>
        </w:rPr>
        <w:t xml:space="preserve"> для поїздок з 01.03. кожного року кожного року</w:t>
        <w:br/>
      </w:r>
      <w:r>
        <w:rPr>
          <w:b/>
          <w:i/>
          <w:sz w:val="28"/>
          <w:szCs w:val="28"/>
          <w:lang w:val="uk-UA"/>
        </w:rPr>
        <w:t>1 лютого</w:t>
      </w:r>
      <w:r>
        <w:rPr>
          <w:sz w:val="28"/>
          <w:szCs w:val="28"/>
          <w:lang w:val="uk-UA"/>
        </w:rPr>
        <w:t xml:space="preserve"> для поїздок з 01.06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травня</w:t>
      </w:r>
      <w:r>
        <w:rPr>
          <w:sz w:val="28"/>
          <w:szCs w:val="28"/>
          <w:lang w:val="uk-UA"/>
        </w:rPr>
        <w:t xml:space="preserve"> для поїздок з 01.09. кожного року </w:t>
        <w:br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а інформація у відділі міжнародних зв’язків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>та роботи з іноземними студентами (каб.219)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yellow19px">
    <w:name w:val="hdyellow19p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7:00Z</dcterms:created>
  <dc:creator>interdep</dc:creator>
  <dc:description/>
  <dc:language>en-US</dc:language>
  <cp:lastModifiedBy>interdep</cp:lastModifiedBy>
  <dcterms:modified xsi:type="dcterms:W3CDTF">2014-09-23T13:33:00Z</dcterms:modified>
  <cp:revision>3</cp:revision>
  <dc:subject/>
  <dc:title>МІЖНАРОДНИЙ ВІДДІЛ ІНФОРМУЄ</dc:title>
</cp:coreProperties>
</file>